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职称评审系列（专业）名称列表</w:t>
      </w:r>
    </w:p>
    <w:tbl>
      <w:tblPr>
        <w:tblW w:w="14276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265"/>
        <w:gridCol w:w="4080"/>
        <w:gridCol w:w="694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评审领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评审领域主管单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评审范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然资源和规划领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省自然资源和规划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在我省自然资源和规划领域从事专业技术工作的在职在岗人员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农业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海南省农业农村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我省企事业单位、农民专业合作社、家庭农场、农业社会化服务组织、个体工商户等农业生产经营主体中从事农业技术研究、开发、推广、服务等工作的农业专业技术人员。</w:t>
            </w:r>
          </w:p>
        </w:tc>
      </w:tr>
      <w:tr>
        <w:trPr>
          <w:trHeight w:val="1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制药工程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海南省药品监督管理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在海南省从事制药领域，包括在化学药、中药、生物药、药用辅料及直接接触药品的药用包装材料等领域从事药品研发、生产质量管理、生产技术管理、工艺技术管理以及从事标准化、技术审评、质量检测、检查核查、监测评价等工程技术管理工作的在职在岗专业技术人员。</w:t>
            </w:r>
          </w:p>
        </w:tc>
      </w:tr>
      <w:tr>
        <w:trPr>
          <w:trHeight w:val="20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自然科学研究系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海南省科学技术协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我省从事自然科学研究（含基础科学研究、应用科学研究、科技咨询与科技管理等）工作，且未达到国家法定退休年龄的在职在岗专业技术人员。公派、自费到国（境）外留学，且在国（境）外获得硕士及以上学位或国内取得中级及以上专业技术资格到国（境）外工作回国的人员。不包含在职在编公务员和在编参照公务员法管理人员，国家另有规定的除外。外籍人员可参照本条件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  <w:lang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艾妞呆呆</cp:lastModifiedBy>
  <dcterms:modified xsi:type="dcterms:W3CDTF">2025-04-17T07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3F892BC1AD15EFDB9B566178B517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RiNjA0YTEyZTI1YzFlZGNmZGE0NzMzZmRmNTg3M2YiLCJ1c2VySWQiOiIzMjE4MDAzMzEifQ==</vt:lpwstr>
  </property>
</Properties>
</file>